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bCs w:val="false"/>
        </w:rPr>
      </w:pPr>
      <w:r>
        <w:rPr>
          <w:bCs w:val="false"/>
        </w:rPr>
        <w:t>Tarih</w:t>
        <w:tab/>
        <w:t xml:space="preserve">: </w:t>
      </w:r>
      <w:r>
        <w:rPr>
          <w:b w:val="false"/>
          <w:bCs w:val="false"/>
        </w:rPr>
        <w:t>01.02.2008</w:t>
      </w:r>
    </w:p>
    <w:p>
      <w:pPr>
        <w:pStyle w:val="Heading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pPr>
      <w:r>
        <w:rPr>
          <w:bCs w:val="false"/>
        </w:rPr>
        <w:t xml:space="preserve">Sayı    : </w:t>
      </w:r>
      <w:r>
        <w:rPr>
          <w:b w:val="false"/>
          <w:bCs w:val="false"/>
        </w:rPr>
        <w:t>B.07.1.GİB.4.16.16.02-300-08-   /271</w:t>
      </w:r>
      <w:r>
        <w:rPr>
          <w:bCs w:val="false"/>
        </w:rPr>
        <w:tab/>
        <w:tab/>
        <w:tab/>
        <w:t xml:space="preserve"> </w:t>
        <w:tab/>
        <w:tab/>
        <w:t xml:space="preserve"> </w:t>
      </w:r>
    </w:p>
    <w:p>
      <w:pPr>
        <w:pStyle w:val="Heading3"/>
        <w:tabs>
          <w:tab w:val="clear" w:pos="709"/>
          <w:tab w:val="left" w:pos="0" w:leader="none"/>
        </w:tabs>
        <w:ind w:left="0" w:right="0" w:hanging="0"/>
        <w:jc w:val="both"/>
        <w:rPr>
          <w:b w:val="false"/>
          <w:b w:val="false"/>
        </w:rPr>
      </w:pPr>
      <w:r>
        <w:rPr/>
        <w:t xml:space="preserve">Konu  : </w:t>
      </w:r>
      <w:r>
        <w:rPr>
          <w:b w:val="false"/>
        </w:rPr>
        <w:t>Mülkiyetinde bulunan büroyu iş yeri olarak kullanan serbest meslek erbabının söz konusu büroyu envanterine dahil edip etmeyeceği, edilmesi durumunda söz konusu büronun satışı veya faaliyetin sona erdirilmesi nedeniyle işletmeden çekilişinde fatura yada serbest meslek makbuzu düzenlenip düzenlenmeyeceği, katma değer vergisi hesaplanıp hesaplanmayacağı, ayrıca büroyu kullanmadan dolayı gayrimenkul sermaye iradı elde etmiş sayılıp sayılmayacağı.</w:t>
      </w:r>
    </w:p>
    <w:p>
      <w:pPr>
        <w:pStyle w:val="Normal"/>
        <w:rPr>
          <w:b/>
          <w:b/>
        </w:rPr>
      </w:pPr>
      <w:r>
        <w:rPr>
          <w:b/>
        </w:rPr>
      </w:r>
    </w:p>
    <w:p>
      <w:pPr>
        <w:pStyle w:val="Normal"/>
        <w:rPr/>
      </w:pPr>
      <w:r>
        <w:rPr/>
      </w:r>
    </w:p>
    <w:p>
      <w:pPr>
        <w:pStyle w:val="Normal"/>
        <w:jc w:val="center"/>
        <w:rPr>
          <w:b/>
          <w:b/>
          <w:bCs/>
        </w:rPr>
      </w:pPr>
      <w:r>
        <w:rPr>
          <w:b/>
          <w:bCs/>
        </w:rPr>
        <w:t>Sayın; …………………..</w:t>
      </w:r>
    </w:p>
    <w:p>
      <w:pPr>
        <w:pStyle w:val="Heading1"/>
        <w:tabs>
          <w:tab w:val="clear" w:pos="709"/>
          <w:tab w:val="left" w:pos="0" w:leader="none"/>
        </w:tabs>
        <w:rPr/>
      </w:pPr>
      <w:r>
        <w:rPr>
          <w:rFonts w:eastAsia="Times New Roman" w:cs="Times New Roman"/>
        </w:rPr>
        <w:t xml:space="preserve"> </w:t>
      </w:r>
      <w:r>
        <w:rPr/>
        <w:t>…………………</w:t>
      </w:r>
      <w:r>
        <w:rPr>
          <w:rFonts w:eastAsia="Times New Roman" w:cs="Times New Roman"/>
        </w:rPr>
        <w:t xml:space="preserve"> </w:t>
      </w:r>
      <w:r>
        <w:rPr/>
        <w:t>BURSA</w:t>
      </w:r>
    </w:p>
    <w:p>
      <w:pPr>
        <w:pStyle w:val="Normal"/>
        <w:rPr>
          <w:b/>
          <w:b/>
          <w:bCs/>
        </w:rPr>
      </w:pPr>
      <w:r>
        <w:rPr>
          <w:b/>
          <w:bCs/>
        </w:rPr>
      </w:r>
    </w:p>
    <w:p>
      <w:pPr>
        <w:pStyle w:val="Normal"/>
        <w:tabs>
          <w:tab w:val="clear" w:pos="709"/>
          <w:tab w:val="left" w:pos="720" w:leader="none"/>
        </w:tabs>
        <w:rPr/>
      </w:pPr>
      <w:r>
        <w:rPr>
          <w:b/>
          <w:bCs/>
        </w:rPr>
        <w:t xml:space="preserve">İlgi     :  </w:t>
      </w:r>
      <w:r>
        <w:rPr/>
        <w:t>…………..  tarihli dilekçeniz.</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t xml:space="preserve">İlgide kayıtlı dilekçenizde, …………… Vergi Dairesi Müdürlüğü’nün ……………  vergi kimlik numarasında işlem gördüğünüz ve mülkiyetinizde bulunan büronuzu iş yeri olarak kullandığınızdan bahisle, söz konusu büronun envanterinize dahil edilip edilmeyeceği, edilmesi durumunda söz konusu büronun satışı veya faaliyetinizin sona erdirilmesi nedeniyle işletmeden çekilişinde fatura yada serbest meslek makbuzu düzenlenip düzenlenmeyeceği, katma değer vergisi hesaplanıp hesaplanmayacağı, ayrıca büroyu kullanmanızdan dolayı gayrimenkul sermaye iradı elde etmiş sayılıp sayılmayacağınız konularında bilgi istenildiği anlaşılmıştır.  </w:t>
      </w:r>
    </w:p>
    <w:p>
      <w:pPr>
        <w:pStyle w:val="Normal"/>
        <w:ind w:firstLine="708"/>
        <w:jc w:val="both"/>
        <w:rPr/>
      </w:pPr>
      <w:r>
        <w:rPr/>
        <w:t>213 Sayılı Vergi Usul Kanununun “Bina ve arazinin envantere alınması” başlıklı 187’nci maddesinde; “Ferdi teşebbüslerde, mükellefin sahip olduğu bina ve arazi hakkında aşağıda yazılı esaslar cari olur:</w:t>
      </w:r>
    </w:p>
    <w:p>
      <w:pPr>
        <w:pStyle w:val="Normal"/>
        <w:ind w:firstLine="708"/>
        <w:jc w:val="both"/>
        <w:rPr/>
      </w:pPr>
      <w:r>
        <w:rPr/>
        <w:t>1. Fabrika, ambar, atelye, dükkan, mağaza ve arazi (işletmede ister kısmen, ister tamamen kullanılsınlar) değerlerinin tamamı üzerinden envantere alınır.</w:t>
      </w:r>
    </w:p>
    <w:p>
      <w:pPr>
        <w:pStyle w:val="Normal"/>
        <w:ind w:firstLine="708"/>
        <w:jc w:val="both"/>
        <w:rPr/>
      </w:pPr>
      <w:r>
        <w:rPr/>
        <w:t>2. Ticaret hanları gibi oda oda veya kısım kısım kullanılabilen binalarla evlerin ve apartmanların yarısından fazlası işletmede kullanıldığı takdirde envantere ithal edilir.</w:t>
      </w:r>
    </w:p>
    <w:p>
      <w:pPr>
        <w:pStyle w:val="Normal"/>
        <w:ind w:firstLine="708"/>
        <w:jc w:val="both"/>
        <w:rPr/>
      </w:pPr>
      <w:r>
        <w:rPr/>
        <w:t>3. Envantere alınan gayrimenkullerin kullanış tarzlarında sonradan vaki olacak değişiklikler, hesap yılı içinde nazara alınmaz.” denilmektedir.</w:t>
      </w:r>
    </w:p>
    <w:p>
      <w:pPr>
        <w:pStyle w:val="Normal"/>
        <w:ind w:firstLine="708"/>
        <w:jc w:val="both"/>
        <w:rPr/>
      </w:pPr>
      <w:r>
        <w:rPr/>
        <w:t xml:space="preserve">Anılan Kanunun 313’üncü maddesinde, işletmede bir yıldan fazla kullanılan ve yıpranmaya, aşınmaya veya kıymetten düşmeye maruz bulunan gayrimenkullerle 269’uncu madde gereğince gayrimenkul gibi değerlenen iktisadi kıymetlerin, alet, edevat, mefruşat, demirbaş ve sinema filmlerinin birinci kısımdaki esaslara göre tespit edilen değerinin, bu Kanun hükümlerine göre yok edilmesinin amortisman mevzuunu teşkil edeceği, 269’uncu maddesinde iktisadi işletmelere dahil bilumum gayrimenkullerin maliyet değeri ile değerleneceği hükme bağlanmış olup, 270’inci  maddesinde ise; gayrimenkullerde maliyet bedeline giren giderler belirtilmiştir. </w:t>
      </w:r>
    </w:p>
    <w:p>
      <w:pPr>
        <w:pStyle w:val="Normal"/>
        <w:ind w:firstLine="708"/>
        <w:jc w:val="both"/>
        <w:rPr/>
      </w:pPr>
      <w:r>
        <w:rPr/>
        <w:t>Buna itibarla; bir iktisadi kıymetin amortismana tabi tutulabilmesi için işletmede bir yıldan fazla kullanılması, yıpranmaya, aşınmaya veya kıymetten düşmeye maruz bulunması ve işletmenin aktifinde kayıtlı bulunması gerekmektedir.</w:t>
      </w:r>
    </w:p>
    <w:p>
      <w:pPr>
        <w:pStyle w:val="Normal"/>
        <w:ind w:firstLine="708"/>
        <w:jc w:val="both"/>
        <w:rPr/>
      </w:pPr>
      <w:r>
        <w:rPr/>
        <w:t>Kanunun 5024 sayılı Kanunla değişen 315’inci maddesinde, “Mükellefler amortismana tabi iktisadi kıymetlerini Maliye Bakanlığının tespit ve ilan edeceği oranlar üzerinden itfa ederler. İlan edilecek oranların tespitinde iktisadi kıymetlerin faydalı ömürleri dikkate alınır.” hükmüne yer verilerek, 320’nci maddede ise; amortisman süresinin kıymetlerin aktife girdiği yıldan başlayacağı ifade edilmektedir.</w:t>
      </w:r>
    </w:p>
    <w:p>
      <w:pPr>
        <w:pStyle w:val="Normal"/>
        <w:ind w:firstLine="708"/>
        <w:jc w:val="both"/>
        <w:rPr/>
      </w:pPr>
      <w:r>
        <w:rPr/>
      </w:r>
    </w:p>
    <w:p>
      <w:pPr>
        <w:pStyle w:val="Normal"/>
        <w:ind w:firstLine="708"/>
        <w:jc w:val="both"/>
        <w:rPr/>
      </w:pPr>
      <w:r>
        <w:rPr/>
        <w:t xml:space="preserve">Aynı Kanunun “Amortismana tabi malların satılması” başlıklı 328’inci maddesinde; “Amortismana tabi iktisadi kıymetlerin satılması halinde alınan bedel ile bunların envanter defterinde kayıtlı değerleri arasındaki fark kar ve zarar hesabına geçirilir. İşletme hesabı esasında defter tutan mükelleflerle serbest meslek kazanç defteri tutan mükellefler bu farkı defterlerinde hasılat veya gider kaydederler.  </w:t>
      </w:r>
    </w:p>
    <w:p>
      <w:pPr>
        <w:pStyle w:val="GvdeMetniGirintisi31"/>
        <w:ind w:left="0" w:right="0" w:firstLine="708"/>
        <w:rPr/>
      </w:pPr>
      <w:r>
        <w:rPr/>
        <w:t xml:space="preserve">Amortisman ayrılmış olanların değeri ayrılmış amortismanlar düşüldükten sonra kalan meblağdır. </w:t>
      </w:r>
    </w:p>
    <w:p>
      <w:pPr>
        <w:pStyle w:val="Normal"/>
        <w:ind w:firstLine="708"/>
        <w:jc w:val="both"/>
        <w:rPr/>
      </w:pPr>
      <w:r>
        <w:rPr/>
        <w:t xml:space="preserve">Devir ve trampa satış hükmündedir......” hükmü yer almaktadır. </w:t>
      </w:r>
    </w:p>
    <w:p>
      <w:pPr>
        <w:pStyle w:val="Normal"/>
        <w:ind w:firstLine="708"/>
        <w:jc w:val="both"/>
        <w:rPr/>
      </w:pPr>
      <w:r>
        <w:rPr/>
        <w:t>Ayrıca, Kanunun 236’ncı maddesine göre serbest meslek erbabının, mesleki faaliyetleriyle ilgili tahsilatlarını serbest meslek makbuzu ile belgelendirmesi gerekmektedir. Ancak, mesleki faaliyetleri dışında da olsa serbest meslek erbabının faaliyet süreleri içinde belki bir kez ortaya çıkabilecek olan mesleki faaliyette kullanılan demirbaş eşya veya envantere dahil nakil vasıtası ile gayrimenkullerinin satışında da aldıkları bedeli serbest meslek makbuzu ile belgelendirmeleri mümkün bulunmaktadır.</w:t>
      </w:r>
    </w:p>
    <w:p>
      <w:pPr>
        <w:pStyle w:val="GvdeMetni21"/>
        <w:tabs>
          <w:tab w:val="clear" w:pos="709"/>
          <w:tab w:val="left" w:pos="720" w:leader="none"/>
        </w:tabs>
        <w:rPr/>
      </w:pPr>
      <w:r>
        <w:rPr/>
        <w:tab/>
        <w:t xml:space="preserve">Öte yandan; 3065 sayılı Katma Değer Vergisi Kanunu’nun 1’inci maddesinde, Türkiye’de ticari, sınai, zirai faaliyet ve serbest meslek faaliyeti çerçevesinde yapılan teslim ve hizmetler ile her türlü mal ve hizmet ithalatının katma değer vergisine tabi olduğu, 3’üncü maddesinin (a) fıkrasında da; vergiye tabi malların her ne suretle olursa olsun, vergiye tabi işlemler dışındaki amaçlarla işletmeden çekilmesi, vergiye tabi malların işletme personeline ücret, prim, ikramiye, hediye, teberru gibi namlarla verilmesinin teslim sayılacağı hükme bağlanmıştır. </w:t>
      </w:r>
    </w:p>
    <w:p>
      <w:pPr>
        <w:pStyle w:val="GvdeMetniGirintisi21"/>
        <w:rPr/>
      </w:pPr>
      <w:r>
        <w:rPr/>
        <w:t xml:space="preserve">Diğer taraftan; gayrimenkul sermaye iradı 193 sayılı Gelir Vergisi Kanununun gayrimenkul sermaye iradını tanımlayan ve kapsamını belirleyen 70 inci maddesinde yazılı mal ve hakların sahipleri, mutasarrıfları zilyetleri, irtifak ve intifa hakkı sahipleri veya kiracıları tarafından kiraya verilmesi karşılığında sağlanan gelir unsurunu ifade etmektedir. </w:t>
      </w:r>
    </w:p>
    <w:p>
      <w:pPr>
        <w:pStyle w:val="Normal"/>
        <w:ind w:firstLine="708"/>
        <w:jc w:val="both"/>
        <w:rPr/>
      </w:pPr>
      <w:r>
        <w:rPr/>
        <w:t>Sahip deyimi, gerek gayrimenkul ve menkul şeklindeki maddi kıymetler gerekse gayrimaddi kıymetler üzerinde, mülkiyet hakkına malik olmayı ifade eder. Medeni Kanuna göre gayrimenkuller üzerindeki sahiplik tapuya tescil ile tekemmül eder.</w:t>
      </w:r>
    </w:p>
    <w:p>
      <w:pPr>
        <w:pStyle w:val="Normal"/>
        <w:ind w:firstLine="708"/>
        <w:jc w:val="both"/>
        <w:rPr/>
      </w:pPr>
      <w:r>
        <w:rPr/>
        <w:t>Kiracı deyimi ise gayrimenkul niteliğindeki mal ve hakların birini kiralamış olan kimseyi ifade eder.</w:t>
      </w:r>
    </w:p>
    <w:p>
      <w:pPr>
        <w:pStyle w:val="Normal"/>
        <w:ind w:firstLine="708"/>
        <w:jc w:val="both"/>
        <w:rPr/>
      </w:pPr>
      <w:r>
        <w:rPr/>
        <w:t>Aynı Kanunun “Emsal Kira Bedeli Esası” başlığı altındaki 73 üncü maddesinde de, kiraya verilen mal ve hakların kira bedellerinin emsal kira bedelinden düşük olamayacağı hükme bağlamıştır.</w:t>
      </w:r>
    </w:p>
    <w:p>
      <w:pPr>
        <w:pStyle w:val="Normal"/>
        <w:jc w:val="both"/>
        <w:rPr/>
      </w:pPr>
      <w:r>
        <w:rPr/>
        <w:tab/>
        <w:t xml:space="preserve">Buna göre; sahibi olduğunuz ve işyeri olarak kullandığınız gayrimenkulun (büronun) maliyet bedeli üzerinden envantere dahil edilmesi gerekmekte olup,  envantere kaydedilen gayrimenkul üzerinden de amortisman ayrılması mümkün bulunmaktadır. </w:t>
      </w:r>
      <w:r>
        <w:rPr>
          <w:u w:val="single"/>
        </w:rPr>
        <w:t>Öte yandan, söz konusu gayrimenkulun satılması halinde emlak değerinden aşağı olmamak üzere satış bedeli üzerinden,</w:t>
      </w:r>
      <w:r>
        <w:rPr/>
        <w:t xml:space="preserve"> işletmeden çekilmesi halinde de emsal bedeli üzerinden serbest meslek makbuzu düzenlenmesi suretiyle belgelendirilmesi ve düzenlenecek olan serbest meslek makbuzunda söz konusu büronun işletme faaliyetlerinde kullanılmak üzere vergi mükelleflerince satın alınması  halinde katma değer vergisinin ayrıca gösterilmesi, bunun dışında katma değer vergisi dahil belge düzenlenmesi gerekmektedir.</w:t>
      </w:r>
    </w:p>
    <w:p>
      <w:pPr>
        <w:pStyle w:val="Normal"/>
        <w:ind w:firstLine="708"/>
        <w:jc w:val="both"/>
        <w:rPr/>
      </w:pPr>
      <w:r>
        <w:rPr/>
        <w:t xml:space="preserve">Diğer taraftan, gayrimenkullerin tamamının veya bir kısmının sahipleri tarafından serbest meslek faaliyetinin icrası için kullanılması, kiralama olarak değerlendirilemeyeceğinden ve dolayısıyla gayrimenkul sermaye iradının elde edilmesi gerçekleşmemiş olacağından, sahibi olduğunuz gayrimenkulun kendi işinizde büro olarak kullanılması nedeniyle gayrimenkul sermaye iradı elde etmiş sayılmanız mümkün değildir. </w:t>
      </w:r>
    </w:p>
    <w:p>
      <w:pPr>
        <w:pStyle w:val="Normal"/>
        <w:jc w:val="both"/>
        <w:rPr/>
      </w:pPr>
      <w:r>
        <w:rPr/>
        <w:tab/>
        <w:t xml:space="preserve">Bilgilerinizi rica ederim.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C.</w:t>
    </w:r>
  </w:p>
  <w:p>
    <w:pPr>
      <w:pStyle w:val="Header"/>
      <w:jc w:val="center"/>
      <w:rPr>
        <w:b/>
        <w:b/>
      </w:rPr>
    </w:pPr>
    <w:r>
      <w:rPr>
        <w:b/>
      </w:rPr>
      <w:t>GELİR İDARESİ BAŞKANLIĞI</w:t>
    </w:r>
  </w:p>
  <w:p>
    <w:pPr>
      <w:pStyle w:val="Header"/>
      <w:jc w:val="center"/>
      <w:rPr>
        <w:b/>
        <w:b/>
      </w:rPr>
    </w:pPr>
    <w:r>
      <w:rPr>
        <w:b/>
      </w:rPr>
      <w:t>Bursa Vergi Dairesi Başkanlığı</w:t>
    </w:r>
  </w:p>
  <w:p>
    <w:pPr>
      <w:pStyle w:val="Normal"/>
      <w:tabs>
        <w:tab w:val="clear" w:pos="709"/>
        <w:tab w:val="left" w:pos="720" w:leader="none"/>
      </w:tabs>
      <w:jc w:val="both"/>
      <w:rPr>
        <w:b/>
        <w:b/>
      </w:rPr>
    </w:pPr>
    <w:r>
      <w:rPr>
        <w:rFonts w:eastAsia="Times New Roman" w:cs="Times New Roman"/>
        <w:b/>
      </w:rPr>
      <w:t xml:space="preserve">                                    </w:t>
    </w:r>
    <w:r>
      <w:rPr>
        <w:b/>
      </w:rPr>
      <w:t>(Mükellef Hizmetleri Gelir Grup Müdürlüğü)</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tr-TR" w:bidi="zxx"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708"/>
      <w:outlineLvl w:val="2"/>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31">
    <w:name w:val="Gövde Metni Girintisi 31"/>
    <w:basedOn w:val="Normal"/>
    <w:qFormat/>
    <w:pPr>
      <w:ind w:left="0" w:right="0" w:firstLine="900"/>
      <w:jc w:val="both"/>
    </w:pPr>
    <w:rPr/>
  </w:style>
  <w:style w:type="paragraph" w:styleId="GvdeMetni21">
    <w:name w:val="Gövde Metni 21"/>
    <w:basedOn w:val="Normal"/>
    <w:qFormat/>
    <w:pPr>
      <w:jc w:val="both"/>
    </w:pPr>
    <w:rPr>
      <w:szCs w:val="20"/>
    </w:rPr>
  </w:style>
  <w:style w:type="paragraph" w:styleId="GvdeMetniGirintisi21">
    <w:name w:val="Gövde Metni Girintisi 21"/>
    <w:basedOn w:val="Normal"/>
    <w:qFormat/>
    <w:pPr>
      <w:ind w:left="0" w:right="0" w:firstLine="708"/>
      <w:jc w:val="both"/>
    </w:pPr>
    <w:rPr/>
  </w:style>
  <w:style w:type="paragraph" w:styleId="GvdeMetni31">
    <w:name w:val="Gövde Metni 31"/>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4:00Z</dcterms:created>
  <dc:creator>VERGİ DAİRESİ</dc:creator>
  <dc:description/>
  <cp:keywords/>
  <dc:language>en-US</dc:language>
  <cp:lastModifiedBy>os</cp:lastModifiedBy>
  <cp:lastPrinted>2113-01-01T00:00:00Z</cp:lastPrinted>
  <dcterms:modified xsi:type="dcterms:W3CDTF">2010-03-27T15:44:00Z</dcterms:modified>
  <cp:revision>2</cp:revision>
  <dc:subject/>
  <dc:title>Tarih</dc:title>
</cp:coreProperties>
</file>